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EAC Termine 2005</w:t>
      </w:r>
    </w:p>
    <w:tbl>
      <w:tblPr>
        <w:tblW w:w="5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1468"/>
        <w:gridCol w:w="2768"/>
        <w:gridCol w:w="2612"/>
      </w:tblGrid>
      <w:tr>
        <w:trPr/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bookmarkStart w:id="0" w:name="hpdanch0"/>
            <w:bookmarkEnd w:id="0"/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eranstaltun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rmin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eranstaltungsort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nsprechpartner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AC Teilwettbewer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/19,06.05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FM Pocking / Deutschland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st Paleta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und 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 – 94099 Ruhrdorf</w:t>
              <w:br/>
              <w:t>Tel.: +49 (0) 8506 / 747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paletar@vr-web.de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AC Teilwettbewer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./03.07.05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egendorf / sterreich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Josef Haas</w:t>
              <w:br/>
              <w:t>Mittendorfer Straße 2</w:t>
              <w:br/>
              <w:t>A - 2440 Neu Reisenberg</w:t>
              <w:br/>
              <w:t>Tel.: +43 / 676 / 5109147</w:t>
              <w:br/>
            </w:r>
            <w:hyperlink w:anchor="_Hlk65940360">
              <w:bookmarkStart w:id="1" w:name="_Hlk65940361"/>
              <w:bookmarkStart w:id="2" w:name="_Hlk65940360"/>
              <w:r>
                <w:rPr>
                  <w:rStyle w:val="InternetLink"/>
                  <w:rFonts w:cs="Verdana" w:ascii="Verdana" w:hAnsi="Verdana"/>
                  <w:sz w:val="18"/>
                </w:rPr>
                <w:t>josef.haas@netway.at</w:t>
              </w:r>
            </w:hyperlink>
            <w:bookmarkEnd w:id="1"/>
            <w:bookmarkEnd w:id="2"/>
          </w:p>
        </w:tc>
      </w:tr>
      <w:tr>
        <w:trPr/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AC Teilwettbewer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9./10.07.05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1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esov / Tschechische Republik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ladimir Hadac</w:t>
              <w:br/>
              <w:t>Cechova 30</w:t>
              <w:br/>
              <w:t>CZ–17006 Praha 7</w:t>
              <w:br/>
              <w:t>Tel.: +420 233379862</w:t>
              <w:br/>
              <w:t>Mobil +420 604839808</w:t>
              <w:br/>
              <w:t>hadac@minfo.cz</w:t>
            </w:r>
          </w:p>
        </w:tc>
      </w:tr>
      <w:tr>
        <w:trPr>
          <w:trHeight w:val="1328" w:hRule="atLeast"/>
        </w:trPr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bookmarkStart w:id="3" w:name="hpdanch2"/>
            <w:bookmarkEnd w:id="3"/>
            <w:r>
              <w:rPr>
                <w:rFonts w:cs="Verdana" w:ascii="Verdana" w:hAnsi="Verdana"/>
                <w:sz w:val="17"/>
                <w:szCs w:val="17"/>
              </w:rPr>
              <w:t>EAC Teilwettbewer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15./17.07.05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" w:hanging="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Romilly / Frankreich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Jacques Parant</w:t>
              <w:br/>
              <w:t>BP 112</w:t>
              <w:br/>
              <w:t>F-10104 Fomilly sur Seine</w:t>
              <w:br/>
              <w:t>Tel.: +33 3 25 24 38 86 (après 20h30)</w:t>
              <w:br/>
              <w:t>jacques.parant@wanadoo.fr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AC Teilwettbewer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/24.07.05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ngeren (b. Lüttich) / Belgie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jans Emiel</w:t>
              <w:br/>
              <w:t>Groenstraat 13</w:t>
              <w:br/>
              <w:t>B-3700 Tongeren</w:t>
              <w:br/>
              <w:t>Tel.: +32 12 23 0952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7"/>
                <w:szCs w:val="17"/>
              </w:rPr>
              <w:t>+32 478 385547</w:t>
              <w:br/>
              <w:t>emielverjans@yahoo.com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AC Teilwettbewer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5./07.08.05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Huesca / Spanie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sz w:val="17"/>
                <w:szCs w:val="17"/>
                <w:lang w:val="it-IT"/>
              </w:rPr>
              <w:t>Club Aeromodelismo Huesca</w:t>
              <w:br/>
              <w:t>J. Ramon Sarasa Gimenez</w:t>
              <w:br/>
              <w:t>E-22006 Huesca</w:t>
              <w:br/>
              <w:t>RS@F3M.com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AC Abschlusswettbewer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./28.08.05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wandorf / Deutschland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BC Schwandorf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onny Gruber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heresienstr. 11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128 Regensburg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.: +49 (0)9402 / 947770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ax   09402 / 947771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bil 0170 / 2419509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onny.gruber@t-online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7"/>
      <w:gridCol w:w="2906"/>
    </w:tblGrid>
    <w:tr>
      <w:trPr>
        <w:trHeight w:val="480" w:hRule="atLeast"/>
      </w:trPr>
      <w:tc>
        <w:tcPr>
          <w:tcW w:w="6877" w:type="dxa"/>
          <w:tcBorders/>
        </w:tcPr>
        <w:p>
          <w:pPr>
            <w:pStyle w:val="Normal"/>
            <w:rPr>
              <w:sz w:val="36"/>
            </w:rPr>
          </w:pPr>
          <w:bookmarkStart w:id="4" w:name="_1006673358"/>
          <w:bookmarkEnd w:id="4"/>
          <w:r>
            <w:rPr>
              <w:sz w:val="36"/>
            </w:rPr>
            <w:object w:dxaOrig="3601" w:dyaOrig="20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05pt;height:102.8pt" filled="f" o:ole="">
                <v:imagedata r:id="rId2" o:title=""/>
              </v:shape>
              <o:OLEObject Type="Embed" ProgID="" ShapeID="ole_rId1" DrawAspect="Content" ObjectID="_1036593281" r:id="rId1"/>
            </w:object>
          </w:r>
          <w:r>
            <w:rPr>
              <w:lang w:val="en-GB"/>
            </w:rPr>
            <w:drawing>
              <wp:inline distT="0" distB="0" distL="0" distR="0">
                <wp:extent cx="1879600" cy="2565400"/>
                <wp:effectExtent l="0" t="0" r="0" b="0"/>
                <wp:docPr id="1" name="SO01470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O01470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256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5425</wp:posOffset>
                    </wp:positionH>
                    <wp:positionV relativeFrom="paragraph">
                      <wp:posOffset>207010</wp:posOffset>
                    </wp:positionV>
                    <wp:extent cx="1854835" cy="99949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54835" cy="9994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bCs/>
                                    <w:color w:val="FF0000"/>
                                    <w:sz w:val="28"/>
                                  </w:rPr>
                                  <w:t>Frohe Weihnachte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bCs/>
                                    <w:color w:val="FF0000"/>
                                    <w:sz w:val="28"/>
                                  </w:rPr>
                                  <w:t>Guten Ruts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bCs/>
                                    <w:color w:val="FF0000"/>
                                    <w:sz w:val="28"/>
                                    <w:lang w:val="en-GB"/>
                                  </w:rPr>
                                  <w:t>Marry</w:t>
                                </w: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bCs/>
                                    <w:color w:val="FF0000"/>
                                    <w:sz w:val="28"/>
                                  </w:rPr>
                                  <w:t xml:space="preserve"> Christm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bCs/>
                                    <w:color w:val="FF0000"/>
                                    <w:sz w:val="28"/>
                                    <w:lang w:val="en-GB"/>
                                  </w:rPr>
                                  <w:t>Happy New Year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0000" strokeweight="0pt" style="position:absolute;rotation:-0;width:146.05pt;height:78.7pt;mso-wrap-distance-left:9.05pt;mso-wrap-distance-right:9.05pt;mso-wrap-distance-top:0pt;mso-wrap-distance-bottom:0pt;margin-top:16.3pt;mso-position-vertical-relative:text;margin-left:17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bCs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bCs/>
                              <w:color w:val="FF0000"/>
                              <w:sz w:val="28"/>
                            </w:rPr>
                            <w:t>Frohe Weihnacht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bCs/>
                              <w:color w:val="FF0000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bCs/>
                              <w:color w:val="FF0000"/>
                              <w:sz w:val="28"/>
                            </w:rPr>
                            <w:t>Guten Ruts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bCs/>
                              <w:color w:val="FF0000"/>
                              <w:sz w:val="28"/>
                              <w:lang w:val="en-GB"/>
                            </w:rPr>
                            <w:t>Marry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bCs/>
                              <w:color w:val="FF0000"/>
                              <w:sz w:val="28"/>
                            </w:rPr>
                            <w:t xml:space="preserve"> Christm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bCs/>
                              <w:color w:val="FF0000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bCs/>
                              <w:color w:val="FF0000"/>
                              <w:sz w:val="28"/>
                              <w:lang w:val="en-GB"/>
                            </w:rPr>
                            <w:t>Happy New Yea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062095</wp:posOffset>
                    </wp:positionH>
                    <wp:positionV relativeFrom="paragraph">
                      <wp:posOffset>1833245</wp:posOffset>
                    </wp:positionV>
                    <wp:extent cx="1712595" cy="4629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2595" cy="4629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Brush Script MT" w:hAnsi="Brush Script MT" w:cs="Brush Script MT"/>
                                    <w:color w:val="FF0000"/>
                                    <w:sz w:val="48"/>
                                  </w:rPr>
                                </w:pPr>
                                <w:r>
                                  <w:rPr>
                                    <w:rFonts w:cs="Brush Script MT" w:ascii="Brush Script MT" w:hAnsi="Brush Script MT"/>
                                    <w:color w:val="FF0000"/>
                                    <w:sz w:val="48"/>
                                  </w:rPr>
                                  <w:t>Klaus Dettmer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0000" strokeweight="0pt" style="position:absolute;rotation:-0;width:134.85pt;height:36.45pt;mso-wrap-distance-left:9.05pt;mso-wrap-distance-right:9.05pt;mso-wrap-distance-top:0pt;mso-wrap-distance-bottom:0pt;margin-top:144.35pt;mso-position-vertical-relative:text;margin-left:319.8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color w:val="FF0000"/>
                              <w:sz w:val="48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color w:val="FF0000"/>
                              <w:sz w:val="48"/>
                            </w:rPr>
                            <w:t>Klaus Dettme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06" w:type="dxa"/>
          <w:tcBorders/>
        </w:tcPr>
        <w:p>
          <w:pPr>
            <w:pStyle w:val="Normal"/>
            <w:rPr>
              <w:sz w:val="36"/>
            </w:rPr>
          </w:pPr>
          <w:r>
            <w:rPr>
              <w:b/>
            </w:rPr>
            <w:t>Klaus Dettme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EUROPEAN ACRO CUP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Referent des DMFV</w:t>
          </w:r>
        </w:p>
        <w:p>
          <w:pPr>
            <w:pStyle w:val="Normal"/>
            <w:rPr>
              <w:sz w:val="36"/>
            </w:rPr>
          </w:pPr>
          <w:r>
            <w:rPr/>
            <w:t>Graf Adolf Str. 2</w:t>
          </w:r>
        </w:p>
        <w:p>
          <w:pPr>
            <w:pStyle w:val="Normal"/>
            <w:rPr>
              <w:sz w:val="36"/>
            </w:rPr>
          </w:pPr>
          <w:r>
            <w:rPr>
              <w:b/>
              <w:sz w:val="28"/>
            </w:rPr>
            <w:t>D-31737 Rinteln</w:t>
          </w:r>
        </w:p>
        <w:p>
          <w:pPr>
            <w:pStyle w:val="Normal"/>
            <w:rPr/>
          </w:pPr>
          <w:r>
            <w:rPr/>
            <w:t>Tel.: 05751/957015</w:t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Handy : 0172/5423868</w:t>
          </w:r>
        </w:p>
        <w:p>
          <w:pPr>
            <w:pStyle w:val="Normal"/>
            <w:rPr>
              <w:sz w:val="36"/>
              <w:lang w:val="en-GB"/>
            </w:rPr>
          </w:pPr>
          <w:r>
            <w:rPr>
              <w:lang w:val="en-GB"/>
            </w:rPr>
            <w:t xml:space="preserve">Email: </w:t>
          </w:r>
          <w:hyperlink r:id="rId4">
            <w:r>
              <w:rPr>
                <w:rStyle w:val="InternetLink"/>
                <w:lang w:val="en-GB"/>
              </w:rPr>
              <w:t>EAC@DMFV.de</w:t>
            </w:r>
          </w:hyperlink>
        </w:p>
      </w:tc>
    </w:tr>
  </w:tbl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 Black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hyperlink" Target="mailto:EACDET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41:00Z</dcterms:created>
  <dc:creator>Maggie</dc:creator>
  <dc:description/>
  <dc:language>en-US</dc:language>
  <cp:lastModifiedBy>Klaus</cp:lastModifiedBy>
  <cp:lastPrinted>2004-07-14T14:38:00Z</cp:lastPrinted>
  <dcterms:modified xsi:type="dcterms:W3CDTF">2004-12-15T17:47:00Z</dcterms:modified>
  <cp:revision>3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865626</vt:r8>
  </property>
  <property fmtid="{D5CDD505-2E9C-101B-9397-08002B2CF9AE}" pid="3" name="_AuthorEmail">
    <vt:lpwstr>m.martinett@dmfv.de</vt:lpwstr>
  </property>
  <property fmtid="{D5CDD505-2E9C-101B-9397-08002B2CF9AE}" pid="4" name="_AuthorEmailDisplayName">
    <vt:lpwstr>Martinett</vt:lpwstr>
  </property>
  <property fmtid="{D5CDD505-2E9C-101B-9397-08002B2CF9AE}" pid="5" name="_EmailSubject">
    <vt:lpwstr>EAC Wettbewerbe 2005.doc</vt:lpwstr>
  </property>
</Properties>
</file>